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536"/>
      </w:tblGrid>
      <w:tr>
        <w:trPr>
          <w:trHeight w:val="40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Регистрационный номе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</w:tc>
      </w:tr>
    </w:tbl>
    <w:p>
      <w:pPr>
        <w:pStyle w:val="Normal"/>
        <w:spacing w:before="0" w:after="0"/>
        <w:ind w:left="737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ДИРЕКТОРУ ЧОУ ПО МОГ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Букина Т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о приеме на обу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поступающий в Частное образовательное учреждение профессионального образования «Московский областной гуманитарный открытый колледж» сообщаю о себе следующие сведения: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560"/>
        <w:gridCol w:w="567"/>
        <w:gridCol w:w="141"/>
        <w:gridCol w:w="1146"/>
        <w:gridCol w:w="555"/>
        <w:gridCol w:w="426"/>
        <w:gridCol w:w="141"/>
        <w:gridCol w:w="1134"/>
        <w:gridCol w:w="567"/>
        <w:gridCol w:w="567"/>
        <w:gridCol w:w="1809"/>
      </w:tblGrid>
      <w:tr>
        <w:trPr>
          <w:trHeight w:val="368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: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50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</w:t>
            </w:r>
          </w:p>
        </w:tc>
        <w:tc>
          <w:tcPr>
            <w:tcW w:w="4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гражд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сутствии гражданства):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50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ий личность: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выдан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баз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и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(отметить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общее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ще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оку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образовании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(отметить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т об основном общем образовании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т о среднем общем образовани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СП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Н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: 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  <w:tc>
          <w:tcPr>
            <w:tcW w:w="4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выдан:</w:t>
            </w:r>
          </w:p>
        </w:tc>
      </w:tr>
      <w:tr>
        <w:trPr>
          <w:trHeight w:val="368" w:hRule="atLeast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>
          <w:trHeight w:val="438" w:hRule="atLeast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 аттестата:</w:t>
            </w:r>
          </w:p>
        </w:tc>
      </w:tr>
      <w:tr>
        <w:trPr>
          <w:trHeight w:val="203" w:hRule="atLeast"/>
        </w:trPr>
        <w:tc>
          <w:tcPr>
            <w:tcW w:w="10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почтовый адрес:</w:t>
            </w:r>
          </w:p>
        </w:tc>
      </w:tr>
      <w:tr>
        <w:trPr>
          <w:trHeight w:val="368" w:hRule="atLeast"/>
        </w:trPr>
        <w:tc>
          <w:tcPr>
            <w:tcW w:w="57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электронный адрес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еня на базе указанного выше образования для обучения по специальности/професси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Код специальности/профе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Программа среднего профессионального образования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3"/>
        <w:gridCol w:w="731"/>
        <w:gridCol w:w="377"/>
        <w:gridCol w:w="1473"/>
        <w:gridCol w:w="425"/>
        <w:gridCol w:w="2554"/>
      </w:tblGrid>
      <w:tr>
        <w:trPr>
          <w:trHeight w:val="235" w:hRule="atLeast"/>
        </w:trPr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обучения (отметить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й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о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места по </w:t>
      </w:r>
      <w:r>
        <w:rPr>
          <w:rFonts w:cs="Times New Roman" w:ascii="Times New Roman" w:hAnsi="Times New Roman"/>
          <w:sz w:val="20"/>
          <w:szCs w:val="20"/>
          <w:u w:val="single"/>
        </w:rPr>
        <w:t>договорам об оказании платных образовательных услу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Личной подписью (либо подписью доверенного лица, если поступающим предоставлено доверенному лицу соответствующее полномочие)</w:t>
      </w:r>
      <w:r>
        <w:rPr/>
        <w:t xml:space="preserve"> заверяю следующее: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4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 ознакомления (в том числе через информационные системы общего пользова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поступающег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ей лицензии на осуществление образовательной деятельности (с приложением) ознакомлен(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ией свидетельства о государственной аккредитации (с приложением) или с информацией об отсутствии указанного свидетельства ознакомлен (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образование получаю впервы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ой предоставления оригинала документа об образовании и (или) квалификации ознакомлен (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работку персональных данных (на весь период обучения) согласен(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ветственности за достоверность сведений, указываемых в заявлении о приеме, и за подлинность документов, подаваемых для поступления ознакомлен (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житии не нуждаюс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отсутствует (при необходимости - вычеркнут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 поступления на обучение (в случае представления оригиналов документов) документы прошу вернуть указанным способом: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лично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му лицу, при предъявлении доверенности с указанием соответствующего полномочия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чтовому адресу, указанному в заявлении о приеме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ому почтовому адресу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__» __________________20____год</w:t>
        <w:tab/>
        <w:tab/>
        <w:t>________________________________/_________________________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 подачи заявления</w:t>
        <w:tab/>
        <w:tab/>
        <w:tab/>
        <w:tab/>
        <w:tab/>
        <w:t xml:space="preserve">                подпись поступающего (доверенного лица)</w:t>
        <w:tab/>
        <w:tab/>
        <w:t>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ответственного лица Прием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/_________________________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одпись </w:t>
        <w:tab/>
        <w:tab/>
        <w:tab/>
        <w:tab/>
        <w:tab/>
        <w:t>расшиф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пись ответственного секретаря Прием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/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>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одпись </w:t>
        <w:tab/>
        <w:tab/>
        <w:tab/>
        <w:tab/>
        <w:tab/>
        <w:t>расшифровка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ЗАКОННЫХ ПРЕДСТАВИТЕЛЯ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ИО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36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 ознакомления (в том числе через информационные системы общего пользова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Законного представит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ией лицензии на осуществление образовательной деятельности (с приложением) ознакомлен(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ией свидетельства о государственной аккредитации (с приложением) или с информацией об отсутствии указанного свидетельства ознакомлен (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работку персональных данных согласен(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ветственности за достоверность сведений, указываемых в заявлении о приеме, и за подлинность документов, подаваемых для поступления ознакомлен (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тец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И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36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 ознакомления (в том числе через информационные системы общего пользова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Законного представит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ией лицензии на осуществление образовательной деятельности (с приложением) ознакомлен(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ией свидетельства о государственной аккредитации (с приложением) или с информацией об отсутствии указанного свидетельства ознакомлен (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работку персональных данных согласен(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ветственности за достоверность сведений, указываемых в заявлении о приеме, и за подлинность документов, подаваемых для поступления ознакомлен (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И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36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 ознакомления (в том числе через информационные системы общего пользова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Законного представит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ией лицензии на осуществление образовательной деятельности (с приложением) ознакомлен(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ией свидетельства о государственной аккредитации (с приложением) или с информацией об отсутствии указанного свидетельства ознакомлен (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работку персональных данных согласен(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ветственности за достоверность сведений, указываемых в заявлении о приеме, и за подлинность документов, подаваемых для поступления ознакомлен (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9:00Z</dcterms:created>
  <dc:creator>Tatyana</dc:creator>
  <dc:description/>
  <cp:keywords/>
  <dc:language>en-US</dc:language>
  <cp:lastModifiedBy>Admin</cp:lastModifiedBy>
  <cp:lastPrinted>2018-02-05T10:22:00Z</cp:lastPrinted>
  <dcterms:modified xsi:type="dcterms:W3CDTF">2019-03-20T11:29:00Z</dcterms:modified>
  <cp:revision>2</cp:revision>
  <dc:subject/>
  <dc:title/>
</cp:coreProperties>
</file>